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porting for Election Du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port for my assigned duty related to the upcoming elections scheduled for [Elec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that I have received the notification regarding my assignment and I am prepared to fulfill my responsibilities as [Your Designation/Role] at [Location or Polling Station]. I understand the importance of this duty and am committed to ensuring a fair and smooth electoral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inform me if there are any additional instructions or training sessions that I need to attend prior to the election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contributing to the democratic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