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ection Duty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we approach the upcoming elections on [Election Date], I would like to provide you with important instructions regarding your duties and responsibilities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porting Time and Loc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port to [Location] by [Time] on [Date]. Ensure you arrive on time for the brief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ties Assign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responsible for [specific duties]. It is crucial to adhere to the guidelines for a smooth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lection Materia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necessary materials, including [list of materials], will be provided to you at the reporting location. Please verify that you have received everything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afety Protoco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all safety protocols as detailed in the attached guidelines. Your safety and the safety of voters is our top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you have any questions or require assistance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and dedication to ensuring a fair and successful elec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Safety Protocols Guidelin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