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iance with Election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my compliance with the election duty assigned to me for the upcoming elections on [date of elec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er the guidelines outlined, I understand my responsibilities and am fully prepared to fulfill the duties of [specific role, e.g., polling officer, election monitor, etc.]. I have reviewed the relevant training materials and am in the process of ensuring that I have all necessary equipment and information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re be any changes or additional requirements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contributing to a smooth and successful 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sign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