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itation to Participate in Election Du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vite you to participate in the upcoming election duty scheduled for [Election Date]. Your involvement is crucial to ensuring a fair and smooth electoral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your ro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osition**: [Your Assigned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**: [Polling Station/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**: [Start Time] to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your availability by [RSVP Date]. We appreciate your dedication to serving our community and look forward to your particip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