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Dut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serve on election duty for the upcoming [Specify Election] to be held on [Election Date]. Your role is crucial in ensuring a smooth and fair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s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Your Designate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ling Station**: [Name/Address of Polling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Date and Time**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Number of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**: [Details of any compensation or allow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documents with you on the reporting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is invaluable for the success of this democratic process. If you have any questions, please feel free to contact [Contact Person/Department] at [Contact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