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to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acceptance of the appointment to perform election duty for the upcoming [specify election - e.g., local, state, or national election] scheduled on [date of election]. I understand the significance of this responsibility and am committed to fulfilling all required duties with diligence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, I am prepared to [briefly outline any specific responsibilities you are expected to undertake, e.g., serve as a poll worker, assist with voter registration, etc.]. I am looking forward to collaborating with the election team to ensure a smooth and fair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eliminary training sessions or further information needed prior to the election date. I am eager to comply with all necessary protocol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me with this important role. I look forward to contributing to our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