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lection Servic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for your commitment to serving as a volunteer during the upcoming election. Your support is crucial in ensuring a smooth and fair elector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ec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ft 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ole:** [Describe the r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[insert time] before the shift begins for a brief orientation. You will receive further instructions on responsibilities and assignmen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our democracy. 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