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Election Duty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the notification I received regarding my assignment for election duty on [Date of El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receipt of the notification and confirm my availability to serve on the specified date. I understand the responsibilities associated with this role and am prepared to fulfill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additional instructions or training sessions required prior to the election, please let me know. I look forward to contributing to the elector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