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Dut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you have been designated to serve as an election officer for the upcoming elections scheduled for [insert date]. Your role is crucial in ensuring a fair and smooth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regarding your election du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lection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ling St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Session:** [insert date and ti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Duty:** [insert 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attend the training session on [insert date], where you will receive important information and instructions related to your responsibilities on election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above-mentioned duties by [insert deadline]. Should you have any questions or require further details, feel free to reach out to me at [insert phone number] or [insert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commitment to serving the community during this important civic 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Off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