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fication of Election Duty Assign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form you that you have been assigned election duty for the upcoming [Specify Election: e.g., Local Elections, General Elections] scheduled on [Elect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responsibilities will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Duty 1: e.g., Assisting with voter registr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Duty 2: e.g., Monitoring the polling st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Duty 3: e.g., Ensuring compliance with election regulatio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eport to [Location/Meeting Point] by [Time] on the election day. It is essential that you come prepared with [list any materials needed, e.g., ID badge, suppli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ny questions or further clarification, please do not hesitat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mmitment to ensuring a fair and smooth electoral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