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lection Duty Appoint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ppointed to perform election duty for the upcoming [specific election name, e.g., General Elections 2024] to be held on [date of election]. Your role will be [specific position, e.g., Polling Officer, Election Supervisor], and you will be responsible for [briefly describe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appoint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ties:** [Brief description of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lection Date:** [Ele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Location:** [Location to report on election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ime:** [Time to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ining Session:** [Details of any training session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are available and prepared to fulfill your responsibilities. It is essential to carry your [any required identification/documents] during your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feel free to contact [Contact Person's Name] at [Contact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commitment to serving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