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emption from Election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election duty scheduled for [date(s)] due to [briefly explain your reason, e.g., medical reasons, prior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designation/class/any relevant title], my involvement in this [mention any significant engagement you have] requires my presence during the elec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support in granting this exemption. Attached are the relevant documents that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