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emption from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my assigned election duty scheduled for [Date of Election], due to [briefly explain your reason, e.g., medical reason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regarding this matter and kindly request that you consider my application for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