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lection Duty Exem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emption from election duty scheduled for [Date of Election] due to [briefly explain your reason, e.g., health issues, prior commit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participating in the electoral process, and I am committed to fulfilling my civic responsibilities. However, [provide more details about your situation and why an exemption is nee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my circumstances be taken into consideration and that my exemption from election duties be granted. I am willing to provide any necessary documentation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