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(s) of election] due to [briefly state your reason, e.g., personal, medical, professional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 that warrant the exemption. Include any relevant document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, and I appreciate your consideration of my request. I hope to receive a favorable response at your earliest convenience, as it will greatly assist me in planning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