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my assigned duties related to the upcoming election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requesting the exemption. This could include personal, medical, or professional obligations that prevent you from fulfilling election du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on in the electoral process and do not take this request lightly. I am committed to supporting our democracy in other ways and hope to be able to participate in future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