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E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for the upcoming [specific election date or name of the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; however, I have [briefly explain your reason for exemption, e.g., health issues, prior commitments, etc.]. This situation makes it challenging for me to serve in the capacity required during the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 to support my request and I would appreciate your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