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election duty scheduled for [specific date or dates], due to [briefly explain your reason, e.g., personal circumstances, medical cond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that support your request, such as documenta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articipating in the electoral process and am committed to fulfilling my civic responsibilities. However, under my current circumstances, I am unable to serv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ttention to this matter and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