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emption from Electi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my assigned election duty on [specific date(s)] due to [briefly state your reason, e.g., medical conditions, personal hardships, pri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ivic duties; however, [elaborate slightly on your situation, if necessary, while maintaining privacy]. Attached are [mention any supporting documents, if applicable, e.g., medical certificates, proof of engag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consideration regarding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oter Registration Number or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