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Office/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lection Duty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emption from election duty scheduled for [Date of Election] due to [brief explanation of your reason, e.g., medical reasons, personal circumstances, or prior commi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 that support your request, such as a doctor's note, if applicable, or an explanation of your commi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participating in the electoral process and the responsibilities that come with it. I appreciate your consideration of my situation and hope for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