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ction Duty Exemp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emption from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emption from election duty assigned to me on [specific date(s)] due to [briefly explain reason, e.g., medical reasons, personal circumst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ation to support my request. I kindly ask for your consideration of my situation and hope to receive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