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emption from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election duty for the upcoming [Election Date] due to [brief explanation of your reason, e.g., medical reasons, prior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current position], I have [mention any relevant obligations or circumstances]. Given these circumstances, I feel that participating in election duties would create significant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