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ion Officer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my duties as an election officer for the upcoming [specify election date or event] due to [briefly state reason, e.g., persona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Describe any additional details relevant to your request, such as prior commitments or oblig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require any further information to process my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