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lection Duty Exemption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exemption from election duty scheduled for [date(s)] due to [reason for exemption, e.g., health issues, pre-existing commi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guidelines outlined for election duty, I understand that certain circumstances qualify for exemption. [Provide any relevant details to support your request, including any documentation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my situation and grant me an exemption from serving on election duty. I appreciate your attention to this matter and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