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ion Duty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emption from election duty scheduled for [insert date of election]. Due to [briefly explain reason, e.g., medical reasons, personal circumstances, prior commitments], I am unable to fulfill this obl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set forth by [relevant authority or organization], I believe I qualify for an exemption under the provisions pertaining to [specific criteria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if necessary] to substantiate my request. I kindly ask for your understanding and support in granting this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