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r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Election Duty Exem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xemption from election duty for the upcoming [specific election date or name]. This exemption was granted due to [brief reason for exemption, e.g., medical reasons, prior commitments, etc.], as per the guidelines set forth by [relevant authority or regul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any supporting documents, if applicable] to reinforce the basis of my exem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 in this matter. Should you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