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emption from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date of election] due to [brief explanation of your reason, e.g., medical reasons, personal circumstances, pri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electoral process and assure you that this request is made only due to my current situation. I have attached the necessary documentation to support my application, including [list any supporting documents, e.g., medical certificates, letters from employ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of my request. Please let me know if any additional information is requir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 Number or Voter Registr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