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ion Duty Exemption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election duty scheduled for [insert date] due to [briefly state your reason, e.g., medical condition, personal circumstances, or other valid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participating in the electoral process and the responsibility that comes with election duties. However, [elaborate on your circumstance briefly, providing any necessary details, and mention any attached documentation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consideration of my appeal for exemption. If needed, I am willing to provide further documentation or information regard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