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ppoint you as the temporary guardian of my child(ren), [Child's Full Name(s)], for the period starting from [Start Date] to [End Date]. This appointment is made in light of [brief reason for temporary guardianship, e.g., travel, medical emer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mporary guardian, you will have the authority to make decisions regarding the care and welfare of my child(ren)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dic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ducationa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y-to-day care and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that you will act in the best interest of my child(ren) during this period. This letter grants you the necessary authority, and I have provided a copy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willingness to assist u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