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orary Guardianship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itle of the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mporary Guardianshi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rties Involv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 of Parent/Legal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 of Temporary Guardian (Careg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intent to grant temporary guardi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guardianship (start and e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tails of the Chil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medical or educ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cope of Guardian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sponsibilities and authority granted to the temporary guardian (e.g., medical decisions, educational decisions, travel per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imit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limitations on the authority of the temporary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Parent/Legal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emporary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Wit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a Witn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Notarization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ry Public information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dditional Notes (if need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levant information or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