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Letter for Mino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guardian of my minor children, [Child's Full Name] (born [Child's Birth Date]) and [Child's Full Name] (born [Child's Birth Date]). Due to [reason for temporary guardianship], I am unable to care for them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ppoint you, [Guardian's Name], as the temporary guardian of my children during this period. You will have the authority to make decisions concerning their health, education, and general welfare while I am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my children's needs are met to the best of your ability. I will remain available via telephone and email should you need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ardianship will remain in effect until [end date] or until I revoke it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willingness to take on this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re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