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v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mporary Guardianship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lativ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the legal guardian of [Child's Full Name], born on [Child's Date of Birth]. Due to [reason for temporary guardianship], I am granting you temporary guardianship of my child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you are authorized to make decisions regarding [Child's Name]'s welfare, including but not limited to, medical care, education, and other day-to-day activities. This authorization is effective until [end date] or until revok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copies of [Child's Name]'s birth certificate, insurance information, and any necessary medic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willingness to help during this time. Please feel free to contact me if you have any questions or need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onship to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tness Signature (if necessar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tnes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ignature (if necessar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