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mporary Guardianship Letter for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legal parent/guardian of [Child's Name], born on [Birth Date]. Due to [reason for temporary guardianship, e.g., travel, medical reasons], I am granting temporary guardianship to you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you will have the authority to make decisions regarding [Child's Name]'s care, including but not limited to health care, education, and general welf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[Child's Name]'s important documents, including [list of documents, e.g., medical records, school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greeing to take care of [Child's Name]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