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Child's Full Name], born on [Child's Date of Birth]. Due to [reason for temporary guardianship], I am granting you temporary guardianship of [Child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you have my full consent to make decisions regarding [Child's Name]'s education, health care, and gener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bove for any necessary communic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