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stablish a temporary guardianship arrangement for my child, [Child's Name], born on [Child's Date of Birth]. Due to [reason for temporary guardianship, e.g., travel, medical issue], I am unable to care for [him/her/them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signate [Guardian's Name] as the temporary guardian of [Child's Name] during this time. [Guardian's Name] will be responsible for [Child's Name]'s care, well-being, and decision-making in all matters concerning education, health, and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ired for this guardianship arrangement, including [list any documents, e.g., identification, medical consent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f you have any questions or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