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mporary Guardianship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officially declare my intention to appoint [Guardian's Full Name] as the temporary guardian of my child(ren), [Child's Full Name(s)],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mporary guardianship arrangement is necessary due to [reason for guardianship, e.g., travel, medical emergenc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[Guardian's Name] will have the authority to make decisions regarding the care, welfare, and education of my child(ren) as though they were my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ny necessary documentation to support this arrangement, including copies of my identification and any other releva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