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mporary Guardian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signate [Guardian's Name] of [Guardian's Address] as the temporary guardian of my [relationship to the child, e.g., son/daughter], [Child's Name], born on [Child's Birthdate], during my absenc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official agreement granting [Guardian's Name] the authority to make decisions regarding the welfare, education, and medical needs of [Child's Name] during the specified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responsibilities are entrusted to the temporary guardi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ke medical de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sure proper education and schooling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vide daily care and super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contact information for further verification or concer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uardian's Phone Number: [Guardia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uardian's Email Address: [Guardia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mporary guardianship will be effective only during the specified dates and will automatically terminate on [End Date], unless extended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