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Name], born on [Child's Date of Birth]. Due to [reason for temporary guardianship], I am granting you temporary guardianship of my child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you will have the authority to make decisions regarding [Child's Name]'s welfare, including but not limited to medical care, education, and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concerns or questi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willingness to take care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