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Online Temporary Guardianship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mporary Guardianship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legal guardian of [Child's Name], born on [Child's Date of Birth]. Due to [reason for temporary guardianship], I hereby grant temporary guardianship of my child to [Guardian's Name] start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[Guardian's Name] will have the authority to make decisions regarding [Child's Name]'s health, education, and general welfar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written consent for [Guardian's Name] to act in my absence. Please feel free to contact me at [Your Phone Number] or [Your Email Address] for an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 Examp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