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mporary Guardianship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the legal guardian of [Child's Full Name], hereby grant temporary guardianship to [Guardian's Full Name] of [Guardian's Address] from [start date] to [end date]. This authorization allows [Guardian's Full Name] to make decisions regarding the welfare, education, and medical care of [Child's Full Name]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emporary guardianshi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ld's Full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ardian's Full Name: [Guardia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Child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during this time, [Guardian's Full Name] will have the author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medical decisions on behalf of [Child's Ful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roll [Child's Full Name] in educa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decisions about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official documentation of this arrangement and should be present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Chil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ction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