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ardian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being of sound mind and legal capacity, hereby declare my intention to appoint [Guardian's Name] as the guardian of my [son/daughter/name of the child], [Child's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ointment of Guardi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ppoint [Guardian's Name] of [Guardian's Address] as the guardian of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Guardian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guardianship is to commence on [start date] and will remain in effect until [end date/specific 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uthority of the Guardi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uardian shall have the authority to make decisions regarding [healthcare, education, and any other necessary deci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gal Bi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is legally binding and shall be recognized by all relevant authorities as 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the terms of this guardianship as indicated by their signature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(if requir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