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Child's Full Name], born on [Child's Date of Birth]. Due to [reason for guardianship, e.g., traveling, medical emergency], I hereby grant temporary guardianship of my chil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mporary guardianship will be effective from [Start Date] to [End Date]. During this period, you are authorized to make decisions regarding [Child's First Name]'s car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ucational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y-to-day living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my child's well-being is your priority and that any significant decisions are communicated with m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gives you the authority to act on my behalf in all matters related to [Child's First Name]. A copy of this letter will be kept on file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