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mporary Guardianshi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undersigned, am the legal guardian/parent of [Child's Name], born on [Child's Birth Date]. I hereby grant you, [Guardian's Name], temporary guardianship of my child for the duration of [start date] to [end date] due to [reason for temporary guardia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temporary guardian, you will have the authority to make decisions regarding [Child's Name]'s welfare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ducational dec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dical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aily care and super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outlining the temporary guardianship for the stated period. Please acknowledge receipt of this letter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care for my child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