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orary Guardianship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appoint you as the temporary guardian of my child(ren), [Child's Full Name(s)], born on [Child's Date of Birth(s)], for the period beginning on [Start Date] and en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you are authorized to make decisions regarding the health, education, and welfare of my child(ren). This includes, but is not limited to, the author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medical decisions, including emergency medical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roll my child(ren) in school or education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uthorize participation in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vide consent for travel and ou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ty is granted under the understanding that you will act in the best interest of my child(ren) and in accordance with any guidelines or condition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any restrictions or condition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with you during the guardianship period. It may need to be presented to schools, medical facilities, or other entities as proof of your guardianship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 regarding this appointmen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ccepting this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otary Public Information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