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emporary Guardianship Author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the undersigned, am the legal guardian of [Child's Full Name], born on [Child's Date of Birth]. Due to [reason for temporary guardianship, e.g., travel, medical reasons], I am temporarily unable to care for my child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ereby appoint [Guardian's Full Name], residing at [Guardian's Address], as the temporary guardian of my child during this period. This temporary guardianship grants [Guardian's Name] the authority to make decisions regarding the care, welfare, education, and medical treatment of [Child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cknowledge that this guardianship is effective from [start date] until [end date] or until it is revoked in writing by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copies of my identification and [Child's Name]'s birth certificate for verification purpo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Relationship to Chil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u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y of Iden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opy of Birth Certifica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