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for Electric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ayment for the electricity bill for the account number [Your Account Number] for the billing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a check/money order for the amount of [Amount Due]. I kindly request that you confirm the receipt of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