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Utility Company Customer Service Team/Specific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yment of Electricity Bill - Account #[Your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confirm my payment for the electricity bill due for the period of [Billing Period, e.g., "September 1, 2023, to September 30, 2023"]. The total amount due is [Total Amount D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imely processing, I have made the payment on [Payment Date] through [Payment Method, e.g., "online banking", "credit card", etc.]. Please find the transaction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ID: [Transaction ID or Confirm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: [Amount 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Reference: [Payment Referenc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appreciate your commitment to providing reliabl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