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coming Electric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upcoming electricity bill for the period of [Billing Cycle Dates] will be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Amount Due]. Please ensure that payment is made by the due dat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p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line through our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y mail to the address provid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-person at our loc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