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lectric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ettle my electricity bill for the account number [Your Account Number]. Due to [brief explanation of circumstances], I have encountered challenges in making the payment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being able to make the payment of [amount] by [date]. I would appreciate your understanding and any grace period you may be able to exten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steps I should follow to formalize this agreement. I appreciate your consideration and look forward to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