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lay in Electricity Bi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unexpected delay in my electricity bill payment for account number [Your Account Number]. Due to [brief explanation of the reason for the delay, e.g., unforeseen circumstances, financial difficulties], I am unable to make the payment by the original due date of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any inconvenience this may cause. I am actively working to resolve this issue and plan to make the payment by [Proposed 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understanding and assistance regarding this matter. If possible, I would appreciate any options for payment arrangements or extension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